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240" w:before="100" w:after="1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成雅工业园区百丈安置房二期项目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防水工程专业分包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成交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成雅工业园区百丈安置房二期项目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防水工程专业分包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965" w:leader="none"/>
        </w:tabs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项目编号：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SCSZ-QC[2024]089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cs="宋体" w:ascii="宋体" w:hAnsi="宋体"/>
          <w:color w:val="000000"/>
          <w:sz w:val="24"/>
          <w:szCs w:val="24"/>
          <w:lang w:val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采购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竞争性</w:t>
      </w:r>
      <w:r>
        <w:rPr>
          <w:rFonts w:ascii="宋体" w:hAnsi="宋体" w:cs="宋体" w:eastAsia="宋体"/>
          <w:color w:val="000000"/>
        </w:rPr>
        <w:t>磋商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公告类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公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公告发布时间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告期限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评审日期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结果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lang w:val="zh-CN"/>
        </w:rPr>
        <w:t>供应商：四川金兴防水工程有限责任公司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单价金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聚合物水泥防水涂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S-II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型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聚合物水泥防水涂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S-II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型，面撒细砂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自粘聚合物改性沥青防水卷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聚酯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33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厚自粘聚合物改性沥青防水卷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无胎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33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m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采购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：雅安市名山区茶城建设工程有限公司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 址：四川省雅安市名山区蒙阳街道吴理真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：刘老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800054291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lang w:val="zh-CN"/>
        </w:rPr>
        <w:t>代理机构：四川顺智招投标代理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雅安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山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皇茶大道中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众成花香里财富广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刘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color w:val="000000"/>
          <w:sz w:val="24"/>
          <w:szCs w:val="24"/>
          <w:lang w:val="zh-CN"/>
        </w:rPr>
        <w:t>电话：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0835-329211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.....">
    <w:altName w:val="微软雅黑"/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4"/>
      <w:szCs w:val="22"/>
      <w:lang w:val="en-US" w:eastAsia="zh-CN" w:bidi="ar-SA"/>
    </w:rPr>
  </w:style>
  <w:style w:type="paragraph" w:styleId="Style17">
    <w:name w:val="正文首行缩进两字符"/>
    <w:basedOn w:val="Normal1"/>
    <w:qFormat/>
    <w:pPr>
      <w:spacing w:lineRule="auto" w:line="360"/>
      <w:ind w:firstLine="200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4:08Z</dcterms:created>
  <dc:creator>Administrator</dc:creator>
  <dc:description/>
  <dc:language>en-US</dc:language>
  <cp:lastModifiedBy>大城小爱</cp:lastModifiedBy>
  <dcterms:modified xsi:type="dcterms:W3CDTF">2024-10-15T03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97947FF343F59FFAD554365556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