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成雅工业园区百丈安置房二期项目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花岗石采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中选结果公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成雅工业园区百丈安置房二期项目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花岗石采购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965" w:leader="none"/>
        </w:tabs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项目编号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SCSZ-BX[2024]005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ab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采购方式：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公开比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公告类型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选结果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公告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公告发布时间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期限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工作日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评审日期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结果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供应商：雅安成建工业化建筑有限公司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选单价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*200*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芝麻白烧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.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*150*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芝麻灰荔枝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.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*200*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芝麻灰烧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9.5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、比选人：雅安市名山区茶城建设工程有限公司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    址：四川省雅安市名山区蒙阳街道吴理真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 系 人：刘老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000542919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代理机构：四川顺智招投标代理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址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雅安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名山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皇茶大道中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众成花香里财富广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联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先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电话：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835-3292118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.....">
    <w:altName w:val="微软雅黑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1500" w:leader="none"/>
      </w:tabs>
      <w:spacing w:lineRule="auto" w:line="240"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4"/>
      <w:szCs w:val="22"/>
      <w:lang w:val="en-US" w:eastAsia="zh-CN" w:bidi="ar-SA"/>
    </w:rPr>
  </w:style>
  <w:style w:type="paragraph" w:styleId="Style18">
    <w:name w:val="正文首行缩进两字符"/>
    <w:basedOn w:val="Normal1"/>
    <w:qFormat/>
    <w:pPr>
      <w:spacing w:lineRule="auto" w:line="360"/>
      <w:ind w:firstLine="200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8Z</dcterms:created>
  <dc:creator>Administrator</dc:creator>
  <dc:description/>
  <dc:language>en-US</dc:language>
  <cp:lastModifiedBy>大城小爱</cp:lastModifiedBy>
  <dcterms:modified xsi:type="dcterms:W3CDTF">2024-10-15T03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97947FF343F59FFAD554365556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